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я о задолженности ИКУ и МКД на прямых договорах перед ООО "Ростовские тепловые сети" по состоянию на 15.11.18г.</w:t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4840"/>
        <w:gridCol w:w="2940"/>
      </w:tblGrid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г.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олженность на 15.11.2018г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СЖ "Фили"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43 821,19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СЖ "Закруткина-30"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3 134,73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СЖ "Победа"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 829,17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СЖ "Мегаплюс"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 392,22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РоЦУН"</w:t>
            </w:r>
            <w:bookmarkStart w:id="0" w:name="_GoBack"/>
            <w:bookmarkEnd w:id="0"/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5 302,13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СЖ "Пушкинская,4а"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2 478,48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5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СЖ "Крепостной"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5 939,44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Управляющая компания "Ника""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14 095,36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Престиж"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6 374,3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2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Основа"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40 779,74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4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СЖ "Жмайлова СП 18"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78 279,9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6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СЖ "Новогодний"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 538,2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6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СК "Сосна"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6 536,3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СЖ "Донские Зори"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52 279,61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6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СЖ "Калина"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6 777,52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6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СЖ "Подшипник-3"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5 064,2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9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СК "Зодиак"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 992,06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5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СЖ "Виктория"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5 088,1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8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СК "Содружество"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14 180,83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3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СЖ "Изумрудный город-2005"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49 701,68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6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СЖ "Благодатная 13-15"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4 065,3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7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СЖ "РГУ"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 779,1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7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СЖ "Маяк-143"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 736,82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1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СЖ "Труд"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55 561,51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2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СЖ "Стабильность"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 344,79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3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УК "Екатерининский"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6 812,98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7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УК "Комсервис"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24 564,34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8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Ноктюрн"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511 617,17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УК "ВЕРТОЛ СЕРВИС"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39 620,3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1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УК Военвед"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9 044,48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7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Бытсервис"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639 861,07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УК Донжилстрой"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1 121,7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1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ЖКХ Ленинского района"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088 532,22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1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АО "ЖКХ Советского района г.Ростова-на-Дону"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558 408,56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4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СУ-3"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37 664,99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4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Город золотой"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53 329,01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4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УК "Результат"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2 522,6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5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П ЖЭУ-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333 698,71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5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СН "Монтажник"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0 207,22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8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СЖ "Солнечный берег"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705 729,63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0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Лидер-1"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265 333,9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1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УК "Делу время"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07 794,26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1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УК ЖКХ "Возрождение""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63 732,77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1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УК ЖКХ "Железнодорожник""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18 603,16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1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СЖ "Комфорт"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8 370,8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2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Лидер-3"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505 415,02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2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ЖКХ "Ленинский-2"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 548 663,01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5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СЖ "Радость"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 833,97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5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УК "ПромЖилСервис"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6 627,47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8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УО "Новая""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 179 687,43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8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УК "Время первых"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62 083,18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9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СЖ "Дом-гигант №50"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42 776,7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9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61 Регион"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36 995,07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9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УК "КОМПЛЕКС"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671 090,83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1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ДУ-3"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5 557,84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3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СЖ "Альянс"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1 311,92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4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УО "РСУ-58""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609 569,5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5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УК "Тектоника""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24 982,36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5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СЖ "ТРИУМФ"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3 978,54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5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МАКСИМУМ"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20 528,9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6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СЖ "Черепахина,249"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 404,8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8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УК "Перспектива 1""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55 305,26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9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Региональный центр управления многоквартирным жилым фондом"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7 536,04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9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УК "Центральный район"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13 845,41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0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РИК"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182 357,92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1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СН "ТСЖ "Шаумяна 64"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56 826,36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1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СН (ТСЖ) "Красноармейская, 200/1"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7 426,68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3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Альянс-Юг"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216 561,0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3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СН "Зорге-33-2" (ТСЖ "Зорге-33-2")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8 210,33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3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Первая Городская Управляющая Компания"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260 272,36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4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СН "ТСЖ №1"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3 451,51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5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УК "ЮГ-ТТ"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256 337,76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6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СЕВЕР"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99 922,8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6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СН "Гвардейский"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5 168,26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6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УК "Николаевский"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5 909,68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6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УК "Основатель"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90 202,52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6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СОЗИДАНИЕ"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36 463,89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6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Сокол"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93 998,1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8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УК "Виктори"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50 723,0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8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СН "ТСЖ "Разина 1""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4 096,72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УК "Комфортный Дом"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37 316,17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СН "Гвардейский 11/2"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3 373,08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Жилищник"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1 383,24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1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УК 10"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3 118,78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1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Престиж-Сервис РнД"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9 323,8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2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Жемчужина Дона"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1 084,52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2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УО "Максимум"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3 906,32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0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УК "Основатель"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 362,78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-я линия, дом 1Б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794,12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-я линия, дом 79/8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910,18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-я линия, дом 5/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 261,6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-я линия, дом 9/2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 037,4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-я линия, дом 2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967,09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-я линия, дом 11/2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738,63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-я краснодарская, дом 9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877,02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-я линия, дом 5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627,73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-я линия, дом 5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107,23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-я линия, дом 58/10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299,03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-я линия, дом 6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8 094,24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-я майская, дом 3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144,62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-я майская, дом 6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 789,4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-я пролетарская, дом 9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 635,23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-Я Краснодарская, дом 12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856,36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-Я Краснодарская, дом 127А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 874,37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-Я Краснодарская, дом 12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 310,2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-Я Краснодарская, дом 13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5 426,77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-Я Краснодарская, дом 13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 815,3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-Я Краснодарская, дом 8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8 232,84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-Я Краснодарская, дом 92/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762,76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-я линия, дом 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27,04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9 Стрелковой Дивизии, дом 1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 131,32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9 Стрелковой Дивизии, дом 21, корпус 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 633,07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9 Стрелковой Дивизии, дом 21, корпус 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653,57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-я линия, дом 5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 276,4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-я линия, дом 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352,6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-я линия, дом 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155,96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-я линия, дом 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647,21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-го Февраля, дом 32/1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272,4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-го Февраля, дом 32а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048,8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-я линия, дом 21/4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 856,8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-я линия, дом 1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319,62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-я линия, дом 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 709,26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.Садовая 106 (лит.Б)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 055,57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.Садовая 58-3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 641,1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туринская, дом 16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 041,57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туринская, дом 165/1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1 069,8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умана ул, дом 11-3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 326,29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умана, дом 2/1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889,23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умана,6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 800,51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реговая, дом 27а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276,0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реговая, дом 27б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131,96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льшая Садовая, дом 12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837,38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льшая Садовая, дом 144/4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 814,5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льшая садовая, дом 18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615,69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льшая Садовая, дом 186/54 лит.А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520,77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льшая Садовая, дом 186/54 лит.Б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764,12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льшая Садовая, дом 52-5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6 057,3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енновский, дом 1а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6 824,0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енновский, дом 2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566,93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енновский, дом 68/8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 145,26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рфоломеева ул ул, дом 222а/108а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 537,03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рфоломеева, дом 37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 106,71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рхненольная, дом 1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629,12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рхненольная, дом 1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 412,96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рхненольная, дом 1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710,36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рхненольная, дом 14/9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 725,98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рхненольная, дом 1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480,16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рхненольная, дом 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274,09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рхненольная, дом 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170,42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рхненольная, дом 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042,3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рхненольная, дом 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447,82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ронежская, дом 2А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 040,59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рошиловский, дом 50/8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6 758,11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рошиловский, дом 52/6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01 542,42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рошиловский, дом 69, корпус 7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030,41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рошиловский, дом 7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 944,48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зетный, дом 43/8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970,8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зетный, дом 83-85 п.д.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087,8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голевская ул, дом 40-4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337,2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ибоедовский, дом 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 844,8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ибоедовский, дом 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934,6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ибоедовский, дом 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1 950,41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ибоедовский, дом 70-7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356,97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омановский, дом 4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039,17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омановский, дом 70/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903,01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нская, дом 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209,64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ременко ул, дом 56/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7 979,03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ременко, дом 31А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 603,94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ременко, дом 4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121,56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ременко, дом 5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2 280,0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ременко, дом 58/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352,59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ременко, дом 85/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6 437,71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майлова, дом 4/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240,51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руткина, дом 2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175,44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руткина, дом 38/2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 417,01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руткина, дом 52/1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 912,92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орге ул, дом 6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 884,09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орге, дом 6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627,68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вилистая, дом 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6 486,2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кусственная, дом 1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547,48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яни, 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065,92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яни, дом 1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071,34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яни, дом 14/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 941,13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яни, дом 1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075,23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яни, дом 17/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563,76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яни, дом 17/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944,53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яни, дом 17/3 с 1-8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 649,77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яни, дом 17/3 с 81-15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322,97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яни, дом 17/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 947,53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яни, дом 17/6Б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484,2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яни, дом 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 683,02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яни, дом 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 798,98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ровский пр-кт ул, дом 79/23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 885,9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блова, дом 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 195,32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истический, дом 1/2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 806,38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истический, дом 12/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 981,0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истический, дом 2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090,74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истический, дом 21/1 п.д.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6 405,33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истический, дом 21/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077,32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истический, дом 2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 133,3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истический, дом 3/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102,48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истический, дом 30/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410,17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истический, дом 35/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 151,98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сноармейская, дом 2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676,3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сноармейская, дом 20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 957,1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сноармейская, дом 240/11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 802,5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сноармейская, дом 38/7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851,59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сноармейская, дом 40/8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219,24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епостной, дом 14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7 451,2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епостной, дом 43/9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679,07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епостной, дом 7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536,1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ыловской 2/4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 612,16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кая, дом 1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 315,28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рина, дом 21/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128,64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нина ул, дом 42Ж, корпус 12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733,07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нина ул, дом 46Б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702,09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рмонтовская ул., дом 4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008,7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рмонтовская, дом 1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559,19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рмонтовская, дом 2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514,76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рмонтовская, дом 3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872,17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ксима Горького, дом 18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 914,19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ксима Горького, дом 214, корпус 10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8 452,49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ксима Горького, дом 220/11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 280,8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ксима Горького, дом 27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3 081,5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люгиной ул, дом 23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 922,97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люгиной, дом 10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368,54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люгиной, дом 10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205,1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люгиной, дом 127/9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 963,47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люгиной, дом 22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 688,2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люгиной, дом 28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 145,72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люгиной, дом 28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214,94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сковская, дом 1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263,21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сковская, дом 20/1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545,49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сковская, дом 6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373,92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рлычева, дом 8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515,33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жненольная, дом 1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480,86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жненольная, дом 4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351,98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ороны, дом 1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957,44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ороны, дом 3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658,43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ужейный, дом 11/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717,02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тровского, дом 105/6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 135,62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чаковская, дом 30/3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59,6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вленко, дом 1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416,7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вленко, дом 2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814,58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вленко, дом 21/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777,12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вленко, дом 21Б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85,9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тровская ул, дом 8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 663,79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тровская, дом 64А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456,2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. Чехова, дом 8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978,88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грессивная, дом 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 498,82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грессивная, дом 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 647,42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грессивная, дом 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894,08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шкинская 11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845,08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ШКИНСКАЯ ул, дом 17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985,52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шкинская, дом 11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927,78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шкинская, дом 123, корпус 6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910,06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шкинская, дом 135/3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674,56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шкинская, дом 1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856,82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шкинская, дом 18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632,14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шкинская, дом 181/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 327,07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шкинская, дом 19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3 003,18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шкинская, дом 24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 867,2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шкинская, дом 3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 692,92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шкинская, дом 4а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170,9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ина, дом 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72 741,67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дова, дом 1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360,74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дова, дом 1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878,19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дова, дом 14/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 778,38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дова, дом 14А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 075,9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машко, дом 2 НУ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822,97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афимовича дом 77/2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 217,13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афимовича ул, дом 42-3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 376,93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афимовича, дом 2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743,64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афимовича, дом 5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784,87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афимовича, дом 6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976,0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орный, дом 3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813,22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етская, дом 4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 899,8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етская, дом 47/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 691,4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етская, дом 56/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155,1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етская, дом 59/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70,51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етская, дом 6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 802,44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гласия, дом 2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 834,21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гласия, дом 2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491,69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ружества ул, дом 10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 322,68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ружества ул, дом 41/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 666,46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ружества, дом 37/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538,44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ружества, дом 4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 769,86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ружества, дом 43/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 420,94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ружества, дом 8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 051,64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ружества, дом 8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3 901,7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ружества, дом 8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637,96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ружества, дом 8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548,58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колова, дом 2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0 344,11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колова, дом 4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 345,9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колова, дом 7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 823,58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истическая 80/2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236,61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истическая ул, дом 12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 831,28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истическая, дом 12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8 374,13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истическая, дом 12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2 611,02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истическая, дом 17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057,61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истическая, дом 18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5 852,78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истическая, дом 25, корпус 3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667,67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истическая, дом 8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993,33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истическая, дом 9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386,62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ниславского ул, дом 1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915,03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ниславского, дом 11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 492,6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ниславского, дом 187/3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048,29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ниславского, дом 6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759,67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ниславского, дом 9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450,27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ниславского, дом 99/2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 968,39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чки, дом 3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 775,27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ворова ул, дом 3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 554,3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ворова, дом 1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613,98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ворова, дом 11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87,94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ворова, дом 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 271,52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ворова, дом 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188,61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мбовская, дом 1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 173,09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ворческая, дом 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8 316,11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кучева, дом 11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 375,56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кучева, дом 112/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 916,42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кучева, дом 3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024,86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ерницкая, дом 2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473,7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ерницкая, дом 5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106,8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ургеневская, дом 3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624,5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ургеневская, дом 38/1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839,48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ургеневская, дом 8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 849,03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ьяновская ул ул, дом 5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 324,71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ьяновская, дом 2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888,42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ьяновская, дом 28 НУ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925,5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ниверситетский пер, дом 13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426,67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ниверситетский, дом 10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 416,81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ниверситетский, дом 13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 060,87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ниверситетский, дом 6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606,34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лимоновская, дом 28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440,89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лимоновская, дом 28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710,76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лимоновская, дом 8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825,14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тбольная, дом 2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 952,6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лтуринский, дом 13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 596,61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лтуринский, дом 150/6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421,41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лтуринский, дом 2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185,31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лтуринский, дом 5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683,2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хова 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754,61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хова, дом 1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617,63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аумяна ул, дом 4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776,81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аумяна, дом 1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 868,87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аумяна, дом 45/2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867,02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аумяна, дом 47 В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204,9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аумяна, дом 6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313,0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аумяна, дом 7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655,62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аумяна, дом 92 НУ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437,88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аумяна, дом 98 ПД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009,13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нергетиков, дом 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 984,24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фимцева, дом 1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326,06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фимцева, дом 14/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501,5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3:02:00Z</dcterms:created>
  <dc:creator>Schastlivtseva</dc:creator>
  <dc:description/>
  <cp:keywords/>
  <dc:language>en-US</dc:language>
  <cp:lastModifiedBy>Schastlivtseva</cp:lastModifiedBy>
  <dcterms:modified xsi:type="dcterms:W3CDTF">2018-11-16T13:03:00Z</dcterms:modified>
  <cp:revision>1</cp:revision>
  <dc:subject/>
  <dc:title>Информация о задолженности ИКУ и МКД на прямых договорах перед ООО "Ростовские тепловые сети" по состоянию на 15</dc:title>
</cp:coreProperties>
</file>